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  «ДЕТСКАЯ ХУДОЖЕСТВЕННАЯ ШКОЛА №6»    </w:t>
      </w:r>
      <w:r>
        <w:rPr>
          <w:b/>
          <w:sz w:val="28"/>
          <w:szCs w:val="28"/>
          <w:lang w:val="tt-RU"/>
        </w:rPr>
        <w:t xml:space="preserve">с 1 сентября 2021 года на </w:t>
      </w:r>
      <w:r>
        <w:rPr>
          <w:b/>
          <w:sz w:val="28"/>
          <w:szCs w:val="28"/>
        </w:rPr>
        <w:t xml:space="preserve">2021-2022 уч. год     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134"/>
        <w:gridCol w:w="1276"/>
        <w:gridCol w:w="1134"/>
        <w:gridCol w:w="1276"/>
        <w:gridCol w:w="1134"/>
        <w:gridCol w:w="1134"/>
        <w:gridCol w:w="1275"/>
        <w:gridCol w:w="1134"/>
        <w:gridCol w:w="1134"/>
        <w:gridCol w:w="1134"/>
        <w:gridCol w:w="1276"/>
      </w:tblGrid>
      <w:tr>
        <w:trPr>
          <w:trHeight w:val="38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1:05                                           2 смена 14:10-16:45                                                                                                             3 смена 17:00-20: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оз.расч.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и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Бес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.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Бес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Бес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Бес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 Ист.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с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тор.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.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Бес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Бес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.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ор.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.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.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см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Бес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с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-20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урова З.Р.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.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тор.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тор.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Ж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.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и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ор.иск 4.Истор.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-10: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2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сум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а Л.А.</w:t>
            </w:r>
          </w:p>
        </w:tc>
      </w:tr>
      <w:tr>
        <w:trPr>
          <w:trHeight w:val="18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.ФИО преп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лямова Н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лямова Н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лямов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сум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улл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сум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а З.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сум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улл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а З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а З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лямов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Директор МБУДО г.Казани «Детская художественная школа № 6»                                             Н.Х.Галлямова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7:00Z</dcterms:created>
  <dc:creator>Художественная школа №6</dc:creator>
  <dc:description/>
  <dc:language>en-US</dc:language>
  <cp:lastModifiedBy>Пользователь Windows</cp:lastModifiedBy>
  <cp:lastPrinted>2021-09-06T15:06:00Z</cp:lastPrinted>
  <dcterms:modified xsi:type="dcterms:W3CDTF">2021-09-06T12:07:00Z</dcterms:modified>
  <cp:revision>39</cp:revision>
  <dc:subject/>
  <dc:title/>
</cp:coreProperties>
</file>